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b/>
          <w:i/>
          <w:sz w:val="32"/>
        </w:rPr>
        <w:t>CENTRE DE NATATION VOLONTAIRE DE BOLLÈ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32"/>
        </w:rPr>
      </w:pPr>
      <w:r>
        <w:rPr>
          <w:sz w:val="16"/>
        </w:rPr>
        <w:t>Affiliée à la  FAAEL Agrée DD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RENSEIGN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QUA-K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SAMEDI de 11h15 à 12h00 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de l’enfant : ……………………………………………….Prénom :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.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e postal : ……………………….               Ville : …………………………………..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mobile ou autre : ………………………………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 : 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4"/>
          <w:szCs w:val="24"/>
        </w:rPr>
        <w:t>Email : …………………………………………………….@………………………………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sier remis le …………………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rif : 140.00 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ompléter la fiche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>- un certificat médical d’aptitude à l’activité ou attestation sur l’honneur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>- votre adresse Email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>- règlement intérieur signé</w:t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5-08-22T08:58:02Z</dcterms:modified>
  <cp:revision>324</cp:revision>
  <dc:subject/>
  <dc:title>FICHE DE RENSEIGNEMENTS</dc:title>
</cp:coreProperties>
</file>