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32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DIN AQUAT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SAMEDI de 9h00 à 11h0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de l’enfant :……………………………………………….Prénom :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 postal :……………………….               Ville :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mobile :………………………………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4"/>
          <w:szCs w:val="24"/>
        </w:rPr>
        <w:t>Email :…………………………………………………….@………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sier remis le…………………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rif : 156.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compléter la fiche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n certificat médical d’aptitude à l’activité ou attestation sur l’honneur si le CM date de 2023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- règlement intérieur signé</w:t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24-08-12T15:28:00Z</cp:lastPrinted>
  <dcterms:modified xsi:type="dcterms:W3CDTF">2024-08-12T13:32:55Z</dcterms:modified>
  <cp:revision>322</cp:revision>
  <dc:subject/>
  <dc:title>                Jacques Mayoud fait des sons dans l’eau</dc:title>
</cp:coreProperties>
</file>