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b/>
          <w:i/>
          <w:sz w:val="32"/>
        </w:rPr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32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QUA-KI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SAMEDI de 11h15 à 12h00 </w:t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de l’enfant :……………………………………………….Prénom :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 postal :……………………….               Ville :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mobile ou autre :………………………………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4"/>
          <w:szCs w:val="24"/>
        </w:rPr>
        <w:t>Email :…………………………………………………….@…………………………………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sier remis le…………………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rif : 150.00 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Compléter la fiche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un certificat médical d’aptitude à l’activité ou attestation sur l’honneur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votre adresse Email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ab/>
        <w:t>- règlement intérieur signé</w:t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4-07-24T15:20:21Z</dcterms:modified>
  <cp:revision>320</cp:revision>
  <dc:subject/>
  <dc:title>                Jacques Mayoud fait des sons dans l’eau</dc:title>
</cp:coreProperties>
</file>